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VI. IMPRESO DE DECLARACIÓN DE COMISIÓN DE SERVICIO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persona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mbre y apellidos: 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IF: ____________, Dirección postal: 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entro de trabajo: ESCUELA POLITÉCNICA SUPERIOR DE ALGECIR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rupo de clasificación: ___________Categoría o cargo que desempeña: ____________ Dpto. de Ingeniería Industrial e Ingeniería Civil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eléfono de contacto: 956.02.___________ Dirección de correo electrónico: ________.__________@uca.es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atos Bancarios (indicar 24 dígitos número cuenta):  </w:t>
      </w:r>
    </w:p>
    <w:p>
      <w:pPr>
        <w:pStyle w:val="Normal"/>
        <w:autoSpaceDE w:val="false"/>
        <w:rPr/>
      </w:pPr>
      <w:r>
        <w:rPr/>
        <w:t>IBAN</w:t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5"/>
        <w:gridCol w:w="375"/>
        <w:gridCol w:w="375"/>
        <w:gridCol w:w="163"/>
        <w:gridCol w:w="372"/>
        <w:gridCol w:w="375"/>
        <w:gridCol w:w="375"/>
        <w:gridCol w:w="375"/>
        <w:gridCol w:w="171"/>
        <w:gridCol w:w="375"/>
        <w:gridCol w:w="375"/>
        <w:gridCol w:w="375"/>
        <w:gridCol w:w="375"/>
        <w:gridCol w:w="201"/>
        <w:gridCol w:w="375"/>
        <w:gridCol w:w="375"/>
        <w:gridCol w:w="375"/>
        <w:gridCol w:w="375"/>
        <w:gridCol w:w="201"/>
        <w:gridCol w:w="375"/>
        <w:gridCol w:w="375"/>
        <w:gridCol w:w="375"/>
        <w:gridCol w:w="375"/>
        <w:gridCol w:w="201"/>
        <w:gridCol w:w="375"/>
        <w:gridCol w:w="375"/>
        <w:gridCol w:w="375"/>
        <w:gridCol w:w="375"/>
      </w:tblGrid>
      <w:tr>
        <w:trPr>
          <w:trHeight w:val="3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presupuestario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idad de Gasto (clave y descripción): 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ción/Servicio del Centro que gestiona la Unidad de Gasto: 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de la comisión de servicio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Motivo: 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tinerario: Algeciras – __________ – Algecira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ía y hora de salida: _________________ a las _________ hor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ía y hora de regreso: _________________ a las _________ horas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DECLARO: </w:t>
      </w:r>
      <w:r>
        <w:rPr>
          <w:sz w:val="18"/>
          <w:szCs w:val="18"/>
        </w:rPr>
        <w:t xml:space="preserve">Que he realizado la comisión de servicio indicada siendo autorizada previamente por el Responsable, así como que no he percibido ninguna otra ayuda o subvención, por vía pública ni privada para este mismo fin, siendo los gastos que solicito que me sean abonados son los siguientes: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u w:val="single"/>
        </w:rPr>
        <w:t>CUENTA JUSTIFICATIVA DEFINITIVA DE GASTOS</w:t>
      </w:r>
      <w:r>
        <w:rPr>
          <w:b/>
          <w:bCs/>
          <w:sz w:val="18"/>
          <w:szCs w:val="18"/>
        </w:rPr>
        <w:t>:</w:t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8"/>
          <w:szCs w:val="18"/>
        </w:rPr>
        <w:t>1. LOCOMOCIÓN</w:t>
      </w:r>
      <w:r>
        <w:rPr>
          <w:rFonts w:cs="ZapfDingBats" w:ascii="ZapfDingBats" w:hAnsi="ZapfDingBats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92"/>
        <w:gridCol w:w="711"/>
        <w:gridCol w:w="568"/>
        <w:gridCol w:w="142"/>
        <w:gridCol w:w="284"/>
        <w:gridCol w:w="711"/>
        <w:gridCol w:w="1209"/>
        <w:gridCol w:w="775"/>
        <w:gridCol w:w="709"/>
        <w:gridCol w:w="1361"/>
      </w:tblGrid>
      <w:tr>
        <w:trPr/>
        <w:tc>
          <w:tcPr>
            <w:tcW w:w="64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 particular: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______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total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s  x 0,19 euros =    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ista</w:t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 x ______ €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medios (especifíquelos):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 (taxi, aparcamiento):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 €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7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+) </w:t>
            </w:r>
            <w:r>
              <w:rPr>
                <w:b/>
                <w:bCs/>
                <w:sz w:val="20"/>
                <w:szCs w:val="20"/>
              </w:rPr>
              <w:t>Total locomoción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autoSpaceDE w:val="false"/>
        <w:rPr>
          <w:rFonts w:ascii="ZapfDingBats" w:hAnsi="ZapfDingBats" w:cs="ZapfDingBats"/>
          <w:sz w:val="18"/>
          <w:szCs w:val="18"/>
        </w:rPr>
      </w:pPr>
      <w:r>
        <w:rPr>
          <w:rFonts w:cs="ZapfDingBats" w:ascii="ZapfDingBats" w:hAnsi="ZapfDingBats"/>
          <w:b/>
          <w:bCs/>
          <w:sz w:val="18"/>
          <w:szCs w:val="18"/>
        </w:rPr>
        <w:t xml:space="preserve">   </w:t>
      </w:r>
      <w:r>
        <w:rPr>
          <w:rFonts w:cs="ZapfDingBats" w:ascii="ZapfDingBats" w:hAnsi="ZapfDingBats"/>
          <w:b/>
          <w:bCs/>
          <w:sz w:val="18"/>
          <w:szCs w:val="18"/>
        </w:rPr>
        <w:t>2. DIETAS</w:t>
      </w:r>
      <w:r>
        <w:rPr>
          <w:rFonts w:cs="ZapfDingBats" w:ascii="ZapfDingBats" w:hAnsi="ZapfDingBats"/>
          <w:sz w:val="18"/>
          <w:szCs w:val="18"/>
        </w:rPr>
        <w:tab/>
        <w:tab/>
        <w:tab/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33"/>
        <w:gridCol w:w="142"/>
        <w:gridCol w:w="1134"/>
        <w:gridCol w:w="425"/>
        <w:gridCol w:w="567"/>
        <w:gridCol w:w="142"/>
        <w:gridCol w:w="1412"/>
        <w:gridCol w:w="1139"/>
        <w:gridCol w:w="1361"/>
      </w:tblGrid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jamiento: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ció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______ días x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€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.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: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7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+) </w:t>
            </w:r>
            <w:r>
              <w:rPr>
                <w:b/>
                <w:bCs/>
                <w:sz w:val="20"/>
                <w:szCs w:val="20"/>
              </w:rPr>
              <w:t>Total dietas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776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=) </w:t>
            </w:r>
            <w:r>
              <w:rPr>
                <w:b/>
                <w:bCs/>
                <w:sz w:val="20"/>
                <w:szCs w:val="20"/>
              </w:rPr>
              <w:t>TOTAL GASTOS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1136"/>
        <w:gridCol w:w="1361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adelanto que se justifica (en su caso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-)  Importe adelantad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=)  IMPORTE FINAL A LIQUIDAR (+/-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DOCUMENTACIÓN (ORIGINAL) QUE SE ADJUNTA:    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194"/>
        <w:gridCol w:w="313"/>
        <w:gridCol w:w="2232"/>
        <w:gridCol w:w="313"/>
        <w:gridCol w:w="1812"/>
        <w:gridCol w:w="313"/>
        <w:gridCol w:w="840"/>
        <w:gridCol w:w="1786"/>
      </w:tblGrid>
      <w:tr>
        <w:trPr/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URA ALOJAMIENTO 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LETES  LOCOMOCIÓN  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QUES AUTOPISTA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(Fecha y firma del interesado)                                           Algeciras, a     ____     de    ________    de  20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. _________________________________________________, que desempeña el cargo de _____________________, y como Responsable de la Unidad de Gastos arriba indicada,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HAGO CONSTAR</w:t>
      </w:r>
      <w:r>
        <w:rPr>
          <w:sz w:val="18"/>
          <w:szCs w:val="18"/>
        </w:rPr>
        <w:t>: Que el comisionado que firma arriba ha sido autorizado para realizar la comisión de servicio indicada con derecho a indemnización; y quedando aprobada la cuenta justificativa de gastos que presenta conforme a la normativa legal vigent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Fecha, firma y cargo que desempeña el Responsable)                             </w:t>
      </w:r>
      <w:r>
        <w:rPr>
          <w:sz w:val="16"/>
          <w:szCs w:val="16"/>
        </w:rPr>
        <w:t>Cádiz, a     ____     de    ________    de  20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TECCIÓN DE DATOS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n cumplimento de la Ley 15/1999, de 13 de diciembre, de Protección de datos de carácter personal, se informa que los datos personales recogidos en este formulario serán incorporados y tratados en el fichero  “ECONÓMICO- TERCEROS” aplicación UXXI - ECONÓMICO cuya finalidad  es la gestión de económica-financiera pública, gestión contable, fiscal y contratación administrativa, inscrito en el Registro de Ficheros de Datos Personales de la Agencia de Protección de Datos, y podrán ser cedidos según lo previsto en la Ley. La dirección donde el interesado podrá ejercer los derechos de acceso, rectificación, cancelación y oposición ante el mismo es Gerencia, c/ Ancha, 10, 11001 Cádiz; todo lo cual se informa en cumplimiento del artículo 5 de la Ley Orgánica 15/1999 de 13 de diciembre, de Protección de Datos de Carácter Personal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2:00Z</dcterms:created>
  <dc:creator>gallego</dc:creator>
  <dc:description/>
  <cp:keywords/>
  <dc:language>en-US</dc:language>
  <cp:lastModifiedBy>Olegario Castillo</cp:lastModifiedBy>
  <cp:lastPrinted>2015-03-25T20:58:00Z</cp:lastPrinted>
  <dcterms:modified xsi:type="dcterms:W3CDTF">2019-02-28T19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533303</vt:r8>
  </property>
  <property fmtid="{D5CDD505-2E9C-101B-9397-08002B2CF9AE}" pid="3" name="_AuthorEmail">
    <vt:lpwstr>ingenieria.industrial@uca.es</vt:lpwstr>
  </property>
  <property fmtid="{D5CDD505-2E9C-101B-9397-08002B2CF9AE}" pid="4" name="_AuthorEmailDisplayName">
    <vt:lpwstr>Departamento Ingenieria Industri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